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DIARIO OFICIAL EXECUTIVO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O Nº. 06/2016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OCESSO ADMINISTRATIVO: 12/2016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  <w:lang w:val="es-ES_tradnl"/>
        </w:rPr>
        <w:t xml:space="preserve">CONTRATADO: </w:t>
      </w:r>
      <w:r>
        <w:rPr>
          <w:caps/>
        </w:rPr>
        <w:t>SINO – Consultoria e Informática Ltda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BJETO: PRESTAÇÃO DE serviço DE manutenção e atualização da Consolidação da Legislação Municipal, incluindo-se as Leis, Decretos e Resoluções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DOTAÇÃO: 10.3.3.90.39.99.01.031.7001.2.001 (Outros Serv. Ter. Pes. Jurídica) Valor Mensal: R$ 590,00 (Quinhentos e noventa reais) - Valor Total: R$ 7.080,00 (Sete mil e oitenta reais).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DATA: 03/02/2016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IGÊNCIA: 10/02/2016 a 10/02/2017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EDRO MARCELO FRANCO DE CAMPO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30:00Z</dcterms:created>
  <dc:creator>Steve Jobs</dc:creator>
  <dc:description/>
  <dc:language>en-US</dc:language>
  <cp:lastModifiedBy>user</cp:lastModifiedBy>
  <cp:lastPrinted>2014-02-06T13:46:00Z</cp:lastPrinted>
  <dcterms:modified xsi:type="dcterms:W3CDTF">2016-02-04T15:30:00Z</dcterms:modified>
  <cp:revision>2</cp:revision>
  <dc:subject/>
  <dc:title>DIARIO OFICIAL EXECUTIVO</dc:title>
</cp:coreProperties>
</file>